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ОРЯЖЕНИЕ О ПРЕКРАЩЕНИИ ОБРЕМЕНЕНИЯ ЦЕННЫХ БУМА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sz w:val="18"/>
        </w:rPr>
        <w:t>Настоящим РАСПОРЯЖЕНИЕМ зарегистрированное в реестре лицо просит Регистратор внести в реестр запись о ПРЕКРАЩЕНИИ ОБРЕМЕНЕНИЯ ЦЕННЫХ БУМАГ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2.Сведения о ценных бумагах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b/>
          <w:sz w:val="17"/>
        </w:rPr>
        <w:t>Полное наименование Эмитента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ид, категория (тип ), серия ценных бумаг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7"/>
        </w:rPr>
        <w:t>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</w:rPr>
        <w:t>Регистрационный номер выпуска: 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Количество ценных бумаг:_____________________ ( ___________________________________________________________)штук.</w:t>
      </w:r>
      <w:r>
        <w:rPr>
          <w:rFonts w:cs="Arial" w:ascii="Arial" w:hAnsi="Arial"/>
          <w:sz w:val="14"/>
        </w:rPr>
        <w:tab/>
        <w:tab/>
        <w:tab/>
        <w:t xml:space="preserve">               (указать число цифрами и прописью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0" w:color="000000"/>
          <w:right w:val="double" w:sz="6" w:space="0" w:color="000000"/>
        </w:pBdr>
        <w:ind w:firstLine="708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3.Основание для внесения записи в реестр является: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rFonts w:cs="Arial" w:ascii="Arial" w:hAnsi="Arial"/>
          <w:sz w:val="14"/>
        </w:rPr>
        <w:t>( номер и дата договора о залоге, соглашения  и т.д.)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4 .ЗАЛОГОДАТЕЛЬ                                                     </w:t>
        <w:tab/>
        <w:tab/>
        <w:t xml:space="preserve">         № лицевого счета 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Наименование удостоверяющего документа: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ind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(данные о гос.регистрации или паспорт)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 (ОГРН): ___________________________________ дата выдачи:  «_____» _____________  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pacing w:val="-20"/>
          <w:sz w:val="8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8"/>
        </w:rPr>
      </w:pPr>
      <w:r>
        <w:rPr>
          <w:rFonts w:cs="Arial" w:ascii="Arial" w:hAnsi="Arial"/>
          <w:spacing w:val="-20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5. ЗАЛОГОДЕРЖАТЕЛЬ</w:t>
        <w:tab/>
        <w:tab/>
        <w:tab/>
        <w:tab/>
        <w:tab/>
        <w:t xml:space="preserve">         № счета 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Наименование удостоверяющего документа: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ind w:firstLine="708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(данные о гос.регистрации или 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ind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 (ОГРН): ___________________________________ дата выдачи:  «_____» _____________  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полномоченный представитель ЗАЛОГОДАТЕЛЯ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Ф.И.О_____________________________________ 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sz w:val="17"/>
        </w:rPr>
        <w:t>Наименование удостоверяющего документа: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</w:t>
      </w:r>
      <w:r>
        <w:rPr>
          <w:rFonts w:cs="Arial" w:ascii="Arial" w:hAnsi="Arial"/>
          <w:sz w:val="14"/>
        </w:rPr>
        <w:t>( 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:  _____________________________________________ дата выдачи «_____» _____________  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851" w:leader="none"/>
        </w:tabs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851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Доверенность №_______________________________________        от    «_____________»________________________20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олномоченный представитель ЗАЛОГОДЕРЖАТЕЛЯ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Ф.И.О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Наименование удостоверяющего документа: 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>(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: _____________________________________________ дата выдачи  «_____» _____________  _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Доверенность №_________________________________________        от    «_____________»________________________20_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Подпись </w:t>
      </w:r>
      <w:r>
        <w:rPr>
          <w:rFonts w:cs="Arial" w:ascii="Arial" w:hAnsi="Arial"/>
          <w:b/>
          <w:bCs/>
          <w:sz w:val="16"/>
        </w:rPr>
        <w:t>ЗАЛОГОДАТЕЛЯ</w:t>
      </w:r>
      <w:r>
        <w:rPr>
          <w:rFonts w:cs="Arial" w:ascii="Arial" w:hAnsi="Arial"/>
          <w:sz w:val="16"/>
        </w:rPr>
        <w:t xml:space="preserve">      </w:t>
        <w:tab/>
        <w:tab/>
        <w:t xml:space="preserve">              </w:t>
        <w:tab/>
        <w:tab/>
        <w:tab/>
        <w:tab/>
        <w:tab/>
        <w:t xml:space="preserve">Подпись </w:t>
      </w:r>
      <w:r>
        <w:rPr>
          <w:rFonts w:cs="Arial" w:ascii="Arial" w:hAnsi="Arial"/>
          <w:b/>
          <w:bCs/>
          <w:sz w:val="16"/>
        </w:rPr>
        <w:t>ЗАЛОГОДЕРЖА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полномоченного представителя)</w:t>
        <w:tab/>
        <w:tab/>
        <w:tab/>
        <w:tab/>
        <w:tab/>
        <w:tab/>
        <w:tab/>
        <w:t>(Уполномоченного представителя)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Согласен с прекращением залога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           </w:t>
        <w:tab/>
        <w:tab/>
        <w:tab/>
        <w:tab/>
        <w:tab/>
        <w:t xml:space="preserve">   </w:t>
        <w:tab/>
        <w:t xml:space="preserve"> ___________________________________</w:t>
        <w:tab/>
        <w:t>М.П.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/__________________________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Подпись   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283" w:top="339" w:footer="0" w:bottom="318"/>
      <w:pgNumType w:start="5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237490</wp:posOffset>
              </wp:positionV>
              <wp:extent cx="53975" cy="67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5.35pt;mso-wrap-distance-left:0pt;mso-wrap-distance-right:0pt;mso-wrap-distance-top:0pt;mso-wrap-distance-bottom:0pt;margin-top:18.7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7:00Z</dcterms:created>
  <dc:creator>Романова Елена Сергеевна</dc:creator>
  <dc:description/>
  <cp:keywords/>
  <dc:language>en-US</dc:language>
  <cp:lastModifiedBy>Ruter</cp:lastModifiedBy>
  <cp:lastPrinted>2014-02-28T16:52:00Z</cp:lastPrinted>
  <dcterms:modified xsi:type="dcterms:W3CDTF">2025-06-04T14:48:00Z</dcterms:modified>
  <cp:revision>3</cp:revision>
  <dc:subject/>
  <dc:title>Московский Фондовый Центр</dc:title>
</cp:coreProperties>
</file>